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922"/>
        <w:gridCol w:w="3028"/>
        <w:gridCol w:w="2610"/>
        <w:gridCol w:w="2807"/>
      </w:tblGrid>
      <w:tr>
        <w:trPr>
          <w:trHeight w:val="71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nctio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 et prénom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 et lieu de naissa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s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gnature</w:t>
            </w:r>
          </w:p>
        </w:tc>
      </w:tr>
      <w:tr>
        <w:trPr>
          <w:trHeight w:val="73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ésiden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rles KLEIN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/12/1981 à Remiremo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3 rue Jeanne d’Arc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7120 WOLXHEIM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ce-présiden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livier COURTOI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/02/1972 à Abidjan (COTE D’IVOIR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 rue de la gar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8890 MEYENHEIM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crétair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CONTACT _Con-38F444511 \c \s \l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Adeline  KLEIN</w: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/07/1985 à Strasbou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3 rue Jeanne d’Arc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7120 WOLXHEIM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crétaire adjoin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roline BARBET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/07/1976 à Kehl (Allemagn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rue Egeshei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7114 ESCHAU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ésori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ëtan CHRETIENNOT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/07/1973 à Strasbou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 rue des Verger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7720 WEYERSHEIM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ésorier-adjoin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vid EISENMANN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/04/1974 à Strasbou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 rue des Pré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7110 NIEDERBRON-LES-BAIN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Groupe Spélélogique du Bas-Rhin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Liste des membres du bureau élu le 18/12/2009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reprincipal">
    <w:name w:val="Titre principal"/>
    <w:basedOn w:val="IndexHeading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pacing w:lineRule="auto" w:line="480"/>
      <w:jc w:val="center"/>
    </w:pPr>
    <w:rPr>
      <w:sz w:val="3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Grand1">
    <w:name w:val="Grand 1"/>
    <w:next w:val="TextBody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Arial" w:hAnsi="Arial" w:eastAsia="Times New Roman" w:cs="Arial"/>
      <w:b/>
      <w:color w:val="FF0000"/>
      <w:sz w:val="28"/>
      <w:szCs w:val="24"/>
      <w:u w:val="single"/>
      <w:lang w:val="fr-FR" w:eastAsia="zh-CN" w:bidi="hi-IN"/>
    </w:rPr>
  </w:style>
  <w:style w:type="paragraph" w:styleId="Petit11">
    <w:name w:val="petit 1.1"/>
    <w:next w:val="TextBody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Arial" w:hAnsi="Arial" w:eastAsia="Times New Roman" w:cs="Arial"/>
      <w:b/>
      <w:color w:val="99CC00"/>
      <w:sz w:val="28"/>
      <w:szCs w:val="24"/>
      <w:u w:val="single"/>
      <w:lang w:val="fr-FR" w:eastAsia="zh-CN" w:bidi="hi-IN"/>
    </w:rPr>
  </w:style>
  <w:style w:type="paragraph" w:styleId="Petit111">
    <w:name w:val="petit 1.1.1"/>
    <w:next w:val="TextBody"/>
    <w:qFormat/>
    <w:pPr>
      <w:widowControl/>
      <w:numPr>
        <w:ilvl w:val="0"/>
        <w:numId w:val="1"/>
      </w:numPr>
      <w:bidi w:val="0"/>
      <w:spacing w:lineRule="auto" w:line="360"/>
      <w:jc w:val="both"/>
    </w:pPr>
    <w:rPr>
      <w:rFonts w:ascii="Arial" w:hAnsi="Arial" w:eastAsia="Times New Roman" w:cs="Arial"/>
      <w:b/>
      <w:color w:val="3366FF"/>
      <w:sz w:val="24"/>
      <w:szCs w:val="24"/>
      <w:u w:val="single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40:00Z</dcterms:created>
  <dc:creator>Adeline  KLEIN</dc:creator>
  <dc:description/>
  <dc:language>en-US</dc:language>
  <cp:lastModifiedBy>Dom et Olivier Courtois</cp:lastModifiedBy>
  <dcterms:modified xsi:type="dcterms:W3CDTF">2010-02-03T20:32:00Z</dcterms:modified>
  <cp:revision>3</cp:revision>
  <dc:subject/>
  <dc:title>Fonction</dc:title>
</cp:coreProperties>
</file>